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59"/>
        <w:gridCol w:w="4371"/>
      </w:tblGrid>
      <w:tr>
        <w:trPr/>
        <w:tc>
          <w:tcPr>
            <w:tcW w:w="4340" w:type="dxa"/>
            <w:tcBorders/>
          </w:tcPr>
          <w:p>
            <w:pPr>
              <w:pStyle w:val="Heading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ГЛАСОВАНО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(отдела) сельского хозяйства администрации муниципального образования ______________________ райо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/______________/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(подпись)                    Ф.И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/______________/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(подпись)                    Ф.И.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РАЗРАБОТКУ ПРОЕКТА ПО ПРОВЕДЕНИЮ КУЛЬТУРТЕХНИЧЕСКИХ МЕРОПРИЯТИЙ НА ВЫБЫВШИХ СЕЛЬСКОХОЗЯЙСТВЕННЫХ УГОДЬЯХ, ВОВЛЕКАЕМЫХ В СЕЛЬСКОХОЗЯЙСТВЕННЫЙ ОБ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Район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Муниципальное образование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аименование хозяйства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before="120" w:after="0"/>
        <w:jc w:val="both"/>
        <w:rPr/>
      </w:pPr>
      <w:r>
        <w:rPr/>
        <w:t>Наименование поля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Кадастровый номер земельного участка 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Общая площадь земельного участка (га) 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лощадь земельного участка,</w:t>
      </w:r>
    </w:p>
    <w:p>
      <w:pPr>
        <w:pStyle w:val="Normal"/>
        <w:spacing w:before="120" w:after="0"/>
        <w:jc w:val="both"/>
        <w:rPr/>
      </w:pPr>
      <w:r>
        <w:rPr/>
        <w:t>планируемая к вводу в оборот в 2025 г. (га) 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равообладатель земельного участка 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ФИО правообладателя земельного участка и на каком праве использу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Вид сельскохозяйственного угодья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оборот земельного участка в обязательном порядке должно быть согласовано с управлением (отделом) сельского хозяйства администрации муниципа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 достоверность предоставляемых сведений, указанных в данной заявке, ответственность несут Заявитель и начальник отдела (управления) сельского хозяйства администрац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мый Заявителем севооборот на 5 лет, на вовлекаемом в сельскохозяйственный оборот земельном участке в 2025 году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7"/>
        <w:gridCol w:w="26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в соответствии с проектом по проведению культуртехнических мероприятий на выбывших сельскохозяйственных угодьях, вовлекаемых в сельскохозяйственный обор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jc w:val="both"/>
        <w:rPr/>
      </w:pPr>
      <w:r>
        <w:rPr/>
        <w:t>1. Копия свидетельства о праве собственности на земельный участок или копия выписки из ЕГРН,</w:t>
      </w:r>
    </w:p>
    <w:p>
      <w:pPr>
        <w:pStyle w:val="Normal"/>
        <w:jc w:val="both"/>
        <w:rPr/>
      </w:pPr>
      <w:r>
        <w:rPr/>
        <w:t xml:space="preserve">2. При аренде земельного участка - копия договора аренды на земельный участок (оригинал договора аренды должен быть зарегистрирован в Управлении Федеральной службы государственной регистрации, кадастра и картографии по Иркутской области), </w:t>
      </w:r>
    </w:p>
    <w:p>
      <w:pPr>
        <w:pStyle w:val="Normal"/>
        <w:jc w:val="both"/>
        <w:rPr/>
      </w:pPr>
      <w:r>
        <w:rPr/>
        <w:t>3. Схема земельного участка (или копия кадастрового па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и Ф.И.О. лица, </w:t>
      </w:r>
    </w:p>
    <w:p>
      <w:pPr>
        <w:pStyle w:val="Normal"/>
        <w:jc w:val="both"/>
        <w:rPr/>
      </w:pPr>
      <w:r>
        <w:rPr/>
        <w:t>ответственного за представленную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_______________________ ( __________________ 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)                                                 (подпись)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5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1:00Z</dcterms:created>
  <dc:creator>Ульяженко</dc:creator>
  <dc:description/>
  <cp:keywords/>
  <dc:language>en-US</dc:language>
  <cp:lastModifiedBy>Comp</cp:lastModifiedBy>
  <cp:lastPrinted>2024-02-05T13:54:00Z</cp:lastPrinted>
  <dcterms:modified xsi:type="dcterms:W3CDTF">2025-01-21T06:18:00Z</dcterms:modified>
  <cp:revision>91</cp:revision>
  <dc:subject/>
  <dc:title/>
</cp:coreProperties>
</file>